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9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960" w:hanging="0"/>
        <w:jc w:val="center"/>
        <w:rPr>
          <w:b/>
          <w:b/>
        </w:rPr>
      </w:pPr>
      <w:r>
        <w:rPr>
          <w:b/>
        </w:rPr>
        <w:t>LISTE DES DOCUMENTS</w:t>
      </w:r>
    </w:p>
    <w:p>
      <w:pPr>
        <w:pStyle w:val="Normal"/>
        <w:ind w:left="-3960" w:hanging="0"/>
        <w:jc w:val="center"/>
        <w:rPr>
          <w:b/>
          <w:b/>
        </w:rPr>
      </w:pPr>
      <w:r>
        <w:rPr>
          <w:b/>
        </w:rPr>
        <w:t>OUVERTURE DE SUCCESSION</w:t>
      </w:r>
    </w:p>
    <w:p>
      <w:pPr>
        <w:pStyle w:val="Normal"/>
        <w:ind w:left="-39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juin 2007) </w:t>
      </w:r>
    </w:p>
    <w:p>
      <w:pPr>
        <w:pStyle w:val="Normal"/>
        <w:ind w:left="-39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450" w:type="pct"/>
        <w:jc w:val="left"/>
        <w:tblInd w:w="-3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4061"/>
      </w:tblGrid>
      <w:tr>
        <w:trPr/>
        <w:tc>
          <w:tcPr>
            <w:tcW w:w="10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nseignements état civil du défunt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2 extraits d’acte de décès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ivret de famille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 plusieurs unions : copie des différents livrets de famille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ontrat de mariage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onation entre époux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estament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nseignements état civil des héritiers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ivret de famille ou état civil établi sur une simple feuille de papier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profession, adresse, n°téléphone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ate et lieu de mariage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ontrat de mariage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nseignements sur les comptes en banque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pour défunt marié sans contrat ou sous un régime de communauté:</w:t>
            </w:r>
          </w:p>
          <w:p>
            <w:pPr>
              <w:pStyle w:val="Normal"/>
              <w:jc w:val="both"/>
              <w:rPr/>
            </w:pPr>
            <w:r>
              <w:rPr/>
              <w:t>- nom et adresse des établissements bancaires et financiers du défunt et de son conjoin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pour défunt marié sous un régime de séparation de biens:</w:t>
            </w:r>
          </w:p>
          <w:p>
            <w:pPr>
              <w:pStyle w:val="Normal"/>
              <w:jc w:val="both"/>
              <w:rPr/>
            </w:pPr>
            <w:r>
              <w:rPr/>
              <w:t>- nom et adresse des établissements bancaires et financiers du défunt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nseignements sur le patrimoine (actif/passif) 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om et adresse des caisses de retraite et numéros de pensions ou copie lettres des différentes caisses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itres de propriété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liste ou copies des donations consenties par le défunt à ses héritiers ou autres personnes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oms des syndic pour les biens en copropriété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contrats de location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artes grises (véhicules du défunt et du conjoint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autres actifs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opie des feuilles d’imposition (impôt sur le revenu, taxe d’habitation, impôt foncier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justificatif de tout passif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facture pompes funèbres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nseignements sur les placements assurances-vie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cuments concernant les placements assurances-vie souscrits par le défunt ou par le conjoint survivant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opie du certificat délivré par l’administration fiscale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 la déclaration a été faite au Centre des Impôts pour l’encaissement de ce placement</w:t>
            </w:r>
          </w:p>
          <w:p>
            <w:pPr>
              <w:pStyle w:val="Normal"/>
              <w:jc w:val="both"/>
              <w:rPr/>
            </w:pPr>
            <w:r>
              <w:rPr/>
              <w:t>(A défaut, le calcul des droits éventuellement dus et effectué au vu des autres éléments du dossier sera erroné)</w:t>
            </w:r>
          </w:p>
        </w:tc>
      </w:tr>
      <w:tr>
        <w:trPr/>
        <w:tc>
          <w:tcPr>
            <w:tcW w:w="10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res documents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ous justificatifs ou actes éventuellement en votre possession si le défunt ou son conjoint a  reçu des biens par donations ou successions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3960" w:hanging="0"/>
        <w:jc w:val="center"/>
        <w:rPr/>
      </w:pPr>
      <w:r>
        <w:rPr/>
      </w:r>
    </w:p>
    <w:sectPr>
      <w:type w:val="nextPage"/>
      <w:pgSz w:w="11906" w:h="16838"/>
      <w:pgMar w:left="3969" w:right="851" w:gutter="0" w:header="0" w:top="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6:19:00Z</dcterms:created>
  <dc:creator> </dc:creator>
  <dc:description/>
  <cp:keywords/>
  <dc:language>en-US</dc:language>
  <cp:lastModifiedBy>xp4</cp:lastModifiedBy>
  <cp:lastPrinted>2007-06-11T15:08:00Z</cp:lastPrinted>
  <dcterms:modified xsi:type="dcterms:W3CDTF">2011-10-21T12:53:00Z</dcterms:modified>
  <cp:revision>3</cp:revision>
  <dc:subject/>
  <dc:title>LISTE DES DOCUMENTS</dc:title>
</cp:coreProperties>
</file>